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4/15</w:t>
        <w:tab/>
        <w:tab/>
        <w:tab/>
        <w:tab/>
        <w:t>Przeworsk, dnia 11.1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materiałów opatrunkowych i pieluch jednorazowych dla dzieci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ODRZUCENIU I WYBORZE NAJKORZYSTNIEJSZEJ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ab/>
        <w:t xml:space="preserve"> I Działając na podstawie art. 92 ust. 1 pkt. 2 (</w:t>
      </w:r>
      <w:r>
        <w:rPr>
          <w:rFonts w:cs="Arial"/>
          <w:b/>
          <w:sz w:val="18"/>
          <w:szCs w:val="18"/>
        </w:rPr>
        <w:t>Dz. U. z 2013 r. poz.907 z późn.zm</w:t>
      </w:r>
      <w:r>
        <w:rPr>
          <w:b/>
          <w:sz w:val="18"/>
          <w:szCs w:val="18"/>
        </w:rPr>
        <w:t xml:space="preserve">.) Samodzielny Publiczny Zakład Opieki w Przeworsku zawiadamia o odrzuceniu oferty  Wykonawcy: 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hanging="70"/>
        <w:rPr/>
      </w:pPr>
      <w:r>
        <w:rPr>
          <w:rFonts w:cs="Arial" w:ascii="Arial" w:hAnsi="Arial"/>
          <w:b/>
          <w:sz w:val="18"/>
          <w:szCs w:val="18"/>
        </w:rPr>
        <w:tab/>
        <w:tab/>
        <w:t>LOHMANN  - RAUSCHER POLSKA Sp. z o.o</w:t>
      </w:r>
    </w:p>
    <w:p>
      <w:pPr>
        <w:pStyle w:val="Normal"/>
        <w:ind w:hanging="7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95-200 Pabianice ul. Moniuszki 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  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zadania nr. 10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- Zamawiający  w załączniku nr. 2 do siwz w zadaniu nr.10 </w:t>
      </w:r>
      <w:r>
        <w:rPr>
          <w:color w:val="000000"/>
          <w:sz w:val="18"/>
          <w:szCs w:val="18"/>
        </w:rPr>
        <w:t xml:space="preserve">opisując przedmiot </w:t>
      </w:r>
      <w:r>
        <w:rPr>
          <w:sz w:val="18"/>
          <w:szCs w:val="18"/>
        </w:rPr>
        <w:t>wymagał zaoferowania:</w:t>
      </w:r>
      <w:r>
        <w:rPr/>
        <w:t xml:space="preserve"> </w:t>
      </w:r>
      <w:r>
        <w:rPr>
          <w:sz w:val="18"/>
          <w:szCs w:val="18"/>
        </w:rPr>
        <w:t>SERWETA OPERACYJNA BAWEŁNIANA, NIEJAŁOWA, 17- NITKOWA, 4- WARSTWOWA, BEZ TASIEMKI I Z NITKĄ RADIACYJNĄ, O KRÓTKOTRWAŁYM ZASTOSOWANIU INWAZYJNYM NA BLOKU OPERACYJNYM ( a` 30 szt. ) Wykonawca w tej pozycji zaoferował serwetę (zgodnie z dopuszczeniem przez Zamawiającego w rozmiarze 55 x 65),-  warunkiem było zachowania pozostałych parametrów SIWZ Oferent zaoferował w formie próbki serwetę z niebieską taśmą, co jest niezgodne z zapisami i wymaganiami SIWZ, w związku z powyższym oferta w tym zadaniu podlega odrzuceniu 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 z późn.zm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II Działając na podstawie art. 92 ust. 1 pkt. 2 (</w:t>
      </w:r>
      <w:r>
        <w:rPr>
          <w:rFonts w:cs="Arial"/>
          <w:b/>
          <w:sz w:val="18"/>
          <w:szCs w:val="18"/>
        </w:rPr>
        <w:t>Dz. U. z 2013 r. poz.907 z późn.zm</w:t>
      </w:r>
      <w:r>
        <w:rPr>
          <w:b/>
          <w:sz w:val="18"/>
          <w:szCs w:val="18"/>
        </w:rPr>
        <w:t xml:space="preserve">.) Samodzielny Publiczny Zakład Opieki w Przeworsku zawiadamia o odrzuceniu oferty  Wykonawcy: </w:t>
      </w:r>
    </w:p>
    <w:p>
      <w:pPr>
        <w:pStyle w:val="TextBody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MIL Sp. z o.o. S.K.A.</w:t>
      </w:r>
    </w:p>
    <w:p>
      <w:pPr>
        <w:pStyle w:val="TextBody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 Przemysłowa 8, 85-758 Bydgoszcz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zadania nr. 6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Zamawiający pismem z dnia  03.12.2015 r wezwał Wykonawcę do uzupełnienie brakujących próbek, wyznaczając termin na 07.12.2015 r do godz.10:00. Wykonawca w wyznaczonym terminie nie dostarczył próbek przez co podlega wykluczeniu, a oferta odrzuceniu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 z późn.zm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III Działając na podstawie art. 92 ust. 1 pkt. 2 (</w:t>
      </w:r>
      <w:r>
        <w:rPr>
          <w:rFonts w:cs="Arial"/>
          <w:b/>
          <w:sz w:val="18"/>
          <w:szCs w:val="18"/>
        </w:rPr>
        <w:t>Dz. U. z 2013 r. poz.907 z późn.zm</w:t>
      </w:r>
      <w:r>
        <w:rPr>
          <w:b/>
          <w:sz w:val="18"/>
          <w:szCs w:val="18"/>
        </w:rPr>
        <w:t xml:space="preserve">.) Samodzielny Publiczny Zakład Opieki w Przeworsku zawiadamia o odrzuceniu oferty  Wykonawcy: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RYS International Group Sp. z o.o. Sp.k. </w:t>
      </w:r>
    </w:p>
    <w:p>
      <w:pPr>
        <w:pStyle w:val="TextBody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-808 Zabrze ul. Pod Borem 18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zadania nr 2 poz. 1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 dniu 10.12.2015 r wezwał Wykonawcę do wyjaśnienia wątpliwości dotyczącej zaoferowanej stawki VAT 8% w zadaniu nr 2 poz. 1.</w:t>
      </w:r>
    </w:p>
    <w:p>
      <w:pPr>
        <w:pStyle w:val="TextBody"/>
        <w:jc w:val="both"/>
        <w:rPr/>
      </w:pPr>
      <w:r>
        <w:rPr>
          <w:sz w:val="18"/>
          <w:szCs w:val="18"/>
        </w:rPr>
        <w:t>Wykonawca w dniu 11.12.2015 r. potwierdził zaoferowanie błędnej stawki VAT,  w związku z powyższym oferta w tym zadaniu podlega odrzuceniu 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 z późn.zm.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V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MO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7-100 Toruń ul. Żółkiewskiego 20/26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59"/>
        <w:gridCol w:w="1417"/>
        <w:gridCol w:w="1418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kamex Sp. z o. o sp. k. </w:t>
      </w:r>
    </w:p>
    <w:p>
      <w:pPr>
        <w:pStyle w:val="Normal"/>
        <w:ind w:hanging="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-121 Łódź ul. Częstochowska 38/52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417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 o sp. k.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HMANN </w:t>
            </w:r>
            <w:r>
              <w:rPr>
                <w:rFonts w:cs="Tahoma" w:ascii="Calibri" w:hAnsi="Calibri"/>
                <w:lang w:val="en-US"/>
              </w:rPr>
              <w:t>&amp;</w:t>
            </w:r>
            <w:r>
              <w:rPr>
                <w:rFonts w:cs="Arial" w:ascii="Arial" w:hAnsi="Arial"/>
              </w:rPr>
              <w:t xml:space="preserve"> RAUSCHER POLSKA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Moniuszki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200 Pabianice ul. Partyzancka 133/151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417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MO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7-100 Toruń ul. Żółkiewskiego 20/26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417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kamex Sp. z o. o sp. k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3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417"/>
        <w:gridCol w:w="1134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 o sp. 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UL HARTMANN Polska Sp. z o. 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200 Pabianice ul. Partyzancka 133/15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59"/>
        <w:gridCol w:w="1417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UL HARTMANN Polsk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o Treding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200 Pabianice  ul. Lutomierska 4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59"/>
        <w:gridCol w:w="1417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o Treding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 ul. Lutomierska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UL HARTMANN Polska Sp. z o. 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MANN  - RAUSCHER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Moniuszki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5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8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o Treding Sp. z o.o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-200 Pabianice  ul. Lutomierska 4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59"/>
        <w:gridCol w:w="1417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so Treding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 ul. Lutomierska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UL HARTMANN Polsk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4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</w:rPr>
              <w:t>ZARYS International Group Sp. z o.o. Sp.k. 41-808 Zabrze ul. Pod Borem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MANN  - RAUSCHER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Moniuszki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6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„Trans-Med.” s.c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a Pietrzak, Paulina Domagał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-400 Zawiercie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l. Obrońców Poczty Gdańskiej 20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4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tor Medical S.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1-327 Kraków ul. H. Modrzejewskiej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Med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86 Katowice ul. Kolist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HMANN  - RAUSCHER POLSK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200 Pabianice ul. Moniuszki 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01"/>
        <w:gridCol w:w="1417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MANN  - RAUSCHER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Moniuszk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6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UL HARTMANN Polsk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4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o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MO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7-100 Toruń ul. Żółkiewskiego 20/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,00 %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Termin dostawy – 2,00 %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18.12.2015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Zaopatrzenie</cp:lastModifiedBy>
  <cp:lastPrinted>2014-12-12T12:59:00Z</cp:lastPrinted>
  <dcterms:modified xsi:type="dcterms:W3CDTF">2015-12-11T09:05:00Z</dcterms:modified>
  <cp:revision>589</cp:revision>
  <dc:subject/>
  <dc:title>Przeworsk, 2005-11-07</dc:title>
</cp:coreProperties>
</file>